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RIRODA U JESEN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RIJE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drawing>
          <wp:inline distT="0" distB="0" distL="0" distR="0">
            <wp:extent cx="857885" cy="87122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drawing>
          <wp:inline distT="0" distB="0" distL="0" distR="0">
            <wp:extent cx="1025525" cy="8572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-7620</wp:posOffset>
            </wp:positionV>
            <wp:extent cx="852805" cy="114300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VOĆE I POVRĆE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19685</wp:posOffset>
            </wp:positionV>
            <wp:extent cx="976630" cy="1082040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927100" cy="115760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688975" cy="92964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934720" cy="12731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32180" cy="93218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62000" cy="73215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drawing>
          <wp:inline distT="0" distB="0" distL="0" distR="0">
            <wp:extent cx="870585" cy="68834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drawing>
          <wp:inline distT="0" distB="0" distL="0" distR="0">
            <wp:extent cx="567055" cy="65913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drawing>
          <wp:inline distT="0" distB="0" distL="0" distR="0">
            <wp:extent cx="671195" cy="47625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76" r="-5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OPADNO STABLO                                                  VAZDAZELENO STABLO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165735</wp:posOffset>
            </wp:positionV>
            <wp:extent cx="1301115" cy="1557020"/>
            <wp:effectExtent l="0" t="0" r="0" b="0"/>
            <wp:wrapSquare wrapText="right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224915" cy="14287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b/>
          <w:bCs/>
        </w:rPr>
        <w:t>ŽIVOTINJ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71500</wp:posOffset>
            </wp:positionH>
            <wp:positionV relativeFrom="paragraph">
              <wp:posOffset>161925</wp:posOffset>
            </wp:positionV>
            <wp:extent cx="1485900" cy="1163955"/>
            <wp:effectExtent l="0" t="0" r="0" b="0"/>
            <wp:wrapSquare wrapText="right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887730" cy="10363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drawing>
          <wp:inline distT="0" distB="0" distL="0" distR="0">
            <wp:extent cx="1371600" cy="8432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257935" cy="9423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828165" cy="12458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250315" cy="9975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602740" cy="13646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1:16:00Z</dcterms:created>
  <dc:creator>p4</dc:creator>
  <dc:description/>
  <cp:keywords/>
  <dc:language>en-US</dc:language>
  <cp:lastModifiedBy>Višnja</cp:lastModifiedBy>
  <cp:lastPrinted>2010-10-19T00:40:00Z</cp:lastPrinted>
  <dcterms:modified xsi:type="dcterms:W3CDTF">2012-07-22T21:59:00Z</dcterms:modified>
  <cp:revision>3</cp:revision>
  <dc:subject/>
  <dc:title>PRIRODA U JESEN</dc:title>
</cp:coreProperties>
</file>